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6150" w:leader="none"/>
        </w:tabs>
        <w:jc w:val="center"/>
        <w:rPr/>
      </w:pPr>
      <w:r>
        <w:rPr/>
        <w:t>«Утверждаю»</w:t>
        <w:tab/>
        <w:t xml:space="preserve"> «Согласовано»</w:t>
        <w:tab/>
      </w:r>
    </w:p>
    <w:p>
      <w:pPr>
        <w:pStyle w:val="Normal"/>
        <w:tabs>
          <w:tab w:val="clear" w:pos="708"/>
          <w:tab w:val="left" w:pos="2865" w:leader="none"/>
          <w:tab w:val="left" w:pos="6150" w:leader="none"/>
        </w:tabs>
        <w:jc w:val="center"/>
        <w:rPr/>
      </w:pPr>
      <w:r>
        <w:rPr/>
        <w:t>Директор школы</w:t>
        <w:tab/>
        <w:t xml:space="preserve"> зам.</w:t>
        <w:tab/>
      </w:r>
    </w:p>
    <w:p>
      <w:pPr>
        <w:pStyle w:val="Normal"/>
        <w:tabs>
          <w:tab w:val="clear" w:pos="708"/>
          <w:tab w:val="left" w:pos="2865" w:leader="none"/>
          <w:tab w:val="left" w:pos="6150" w:leader="none"/>
        </w:tabs>
        <w:jc w:val="center"/>
        <w:rPr/>
      </w:pPr>
      <w:r>
        <w:rPr/>
        <w:t>_______</w:t>
        <w:tab/>
        <w:t>_____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48"/>
          <w:szCs w:val="48"/>
        </w:rPr>
        <w:t>учебно-воспитательной работы в 5 класс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9-2020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6"/>
          <w:szCs w:val="36"/>
        </w:rPr>
      </w:pPr>
      <w:r>
        <w:rPr>
          <w:sz w:val="48"/>
          <w:szCs w:val="48"/>
        </w:rPr>
        <w:t xml:space="preserve">                                                         </w:t>
      </w:r>
      <w:r>
        <w:rPr>
          <w:sz w:val="36"/>
          <w:szCs w:val="36"/>
        </w:rPr>
        <w:t>Классный руководитель : Ахмедова П.К.</w:t>
      </w:r>
    </w:p>
    <w:p>
      <w:pPr>
        <w:pStyle w:val="Normal"/>
        <w:tabs>
          <w:tab w:val="clear" w:pos="708"/>
          <w:tab w:val="left" w:pos="8340" w:leader="none"/>
          <w:tab w:val="left" w:pos="98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8340" w:leader="none"/>
          <w:tab w:val="left" w:pos="98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340" w:leader="none"/>
          <w:tab w:val="left" w:pos="98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340" w:leader="none"/>
          <w:tab w:val="left" w:pos="98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340" w:leader="none"/>
          <w:tab w:val="left" w:pos="98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65" w:leader="none"/>
          <w:tab w:val="left" w:pos="6150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  <w:tab w:val="left" w:pos="6150" w:leader="none"/>
        </w:tabs>
        <w:jc w:val="right"/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с опаздывающими и выяснение причин отсутств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дежурства в классном кабинете, по школе (согласно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дивидуальная работа с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дение и учет пропусков в жур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троль за внешним видом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обучаю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ого классного часа ( по плану воспитательной работы в класс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( по ситуаци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учителями –предметникам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треча с психологом, социальным педагогом (по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ес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ещение уроков в сво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реча с родительским а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классного журнала по итогам чет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тистические данные класса за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ализ выполнения плана работы за четверть, коррекция воспитательного плана на новую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ение 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ие открытого класс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и составление плана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формление социального паспорт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дача статистических данных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учение социально-бытовых условий обучающихся свое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формление личных дел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характеристика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портр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личество обучающихся  </w:t>
      </w:r>
      <w:r>
        <w:rPr>
          <w:sz w:val="28"/>
          <w:szCs w:val="28"/>
        </w:rPr>
        <w:t xml:space="preserve">                   6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                                                  4</w:t>
      </w:r>
    </w:p>
    <w:p>
      <w:pPr>
        <w:pStyle w:val="Normal"/>
        <w:rPr/>
      </w:pPr>
      <w:r>
        <w:rPr>
          <w:sz w:val="28"/>
          <w:szCs w:val="28"/>
        </w:rPr>
        <w:t xml:space="preserve">Мальчиков                                              2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0-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став семей</w:t>
      </w:r>
      <w:r>
        <w:rPr>
          <w:sz w:val="28"/>
          <w:szCs w:val="28"/>
        </w:rPr>
        <w:t>:   многодетны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полные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илищные условия: проживают в отдельных домах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уровень родител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ее образование          мать                                                     отец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                        3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                                               -        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здоровь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еся на индивидуальном обучении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хронические заболев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еклассная деятельность-</w:t>
      </w:r>
      <w:r>
        <w:rPr>
          <w:sz w:val="28"/>
          <w:szCs w:val="28"/>
        </w:rPr>
        <w:t xml:space="preserve"> кружок «Занимательная грамматика»</w:t>
      </w:r>
    </w:p>
    <w:p>
      <w:pPr>
        <w:pStyle w:val="Normal"/>
        <w:tabs>
          <w:tab w:val="clear" w:pos="708"/>
          <w:tab w:val="left" w:pos="1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сихологических особенностей обучающихся  дан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раст 10-11 лет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- главного личностного новообразования младшего подростка. 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в первую очередь - от семьи, от родителей. Внешне это отчуждение зачастую выражается в негативизме - стремлении противостоять любым предложениям, суждениям, чувствам взрослых. Отсюда такое количество конфликтов с взрослыми. При этом негативизм - первичная форма механизма отчуждения, она же является началом поиска подростком собственной уникальности, познания собственного Я. Этому же способствует и ориентированность подростков на установление доверительно-дружеских отношений, усваиваются навыки рефлексии последствий своего или чьего-то поведения, социальные нормы взаимодействия людей, нравственные ценности. Познание другого, похожего на меня, дает возможность как в зеркале увидеть и понять свои собственные проблемы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нно в силу психологической ценности отношений со сверстниками происходит замена ведущей учебной деятельности (что было характерно для младшего школьника) на ведущую деятельность общения. Таким образом, постепенно меняются приоритеты и в стенах школы. Умственная активность подростков высока, но способности будут развиваться только в деятельности, вызывающей положительные эмоции; успех (или неуспех) существенно влияет на мотивацию учения. Оценки играют важную роль в этом: высокая оценка дает возможность подтвердить свои способности. Совпадение оценки и самооценки важно для благополучия подрост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Цели и задачи воспитательной деятельности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8c24"/>
          <w:b/>
          <w:bCs/>
          <w:i/>
          <w:iCs/>
          <w:color w:val="000000"/>
          <w:sz w:val="28"/>
          <w:szCs w:val="28"/>
          <w:shd w:fill="FFFFFF" w:val="clear"/>
        </w:rPr>
        <w:t>Цель</w:t>
      </w:r>
      <w:r>
        <w:rPr>
          <w:rStyle w:val="C1c18"/>
          <w:b/>
          <w:bCs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C8"/>
          <w:color w:val="000000"/>
          <w:sz w:val="28"/>
          <w:szCs w:val="28"/>
          <w:shd w:fill="FFFFFF" w:val="clear"/>
        </w:rPr>
        <w:t> становление и развитие качеств личности на основе нравственных ценностей, направленное на 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4c12"/>
          <w:b/>
          <w:bCs/>
          <w:i/>
          <w:iCs/>
          <w:color w:val="000000"/>
          <w:sz w:val="28"/>
          <w:szCs w:val="28"/>
        </w:rPr>
        <w:t>Основные задачи воспит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формирование у обучаю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здание условий для физического, интеллектуального, нравственного и духов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вышение социальной активности обучаю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развитие общей культуры через приобщение к культуре, обычаям и традиц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овершенствование деятельности органов ученическ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оспитание семейных ценностей</w:t>
      </w:r>
    </w:p>
    <w:p>
      <w:pPr>
        <w:pStyle w:val="Normal"/>
        <w:shd w:fill="FFFFFF" w:val="clear"/>
        <w:ind w:left="360" w:hanging="0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c14c19"/>
          <w:b/>
          <w:bCs/>
          <w:color w:val="000000"/>
          <w:sz w:val="28"/>
          <w:szCs w:val="28"/>
        </w:rPr>
        <w:t>Задачи воспитательной работы в класс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14"/>
          <w:color w:val="000000"/>
          <w:sz w:val="28"/>
          <w:szCs w:val="28"/>
        </w:rPr>
        <w:t>воспитание усидчивости, внимательности, общей культуры через индивидуальные беседы, классные часы, участие в культурных мероприятиях, проводимых в классе и в школ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14"/>
          <w:color w:val="000000"/>
          <w:sz w:val="28"/>
          <w:szCs w:val="28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14"/>
          <w:color w:val="000000"/>
          <w:sz w:val="28"/>
          <w:szCs w:val="28"/>
        </w:rPr>
        <w:t>развитие коммуникативных навыков через привлечение каждого обучающегося  к участию в предметных декадах, к выполнению общественных поручений, через участие в творческих проектах, выставках, конкурс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14"/>
          <w:color w:val="000000"/>
          <w:sz w:val="28"/>
          <w:szCs w:val="28"/>
        </w:rPr>
        <w:t>формирование устойчивой нравственной позиции, духовности, взгляда на мир, основанных на культурных традициях путём бесед, дискуссий, классных час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11c14"/>
          <w:rFonts w:ascii="Arial" w:hAnsi="Arial" w:cs="Arial"/>
          <w:color w:val="000000"/>
          <w:sz w:val="28"/>
          <w:szCs w:val="28"/>
        </w:rPr>
      </w:pPr>
      <w:r>
        <w:rPr>
          <w:rStyle w:val="C11c14"/>
          <w:color w:val="000000"/>
          <w:sz w:val="28"/>
          <w:szCs w:val="28"/>
        </w:rPr>
        <w:t>формирование активной жизненной позиции и воспитание патриотизма у обучающихся.</w:t>
      </w:r>
    </w:p>
    <w:p>
      <w:pPr>
        <w:pStyle w:val="Normal"/>
        <w:shd w:fill="FFFFFF" w:val="clear"/>
        <w:ind w:left="360" w:hanging="0"/>
        <w:jc w:val="both"/>
        <w:rPr>
          <w:rStyle w:val="C11c1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духовно-нравственного воспитания и развит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уховно-нравственного воспитания и развития обучающихся являют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основ нравственного самосознания личности, то есть способности обучающихся формулировать собственные нравственные обязательства, осуществлять нравственный самоконтроль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ознание обучающими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нравственного здоровья, духовной безопасности личн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патриотизма и гражданской солидарности, основанной на духовных отечественных традициях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эстетических ценност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отношения к семье как основе российского обществ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ирование осознанного и уважительного отношения к вере и религиозным убеждения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ние интереса к уч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ление трудов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держание связи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ответственного отношения к своему здоровью и здоровью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единых норм и требований всех учителей к своим воспитан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слабоуспевающим учащим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ание тесной связи с родителя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посещ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добрых отношений к одноклассникам и другим обучающим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ая работа с обучающимися по сохранению здоровь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ещение обучающихся на дом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посещаемост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с инспектором 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средства работы с воспитан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обучающихся на дом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е в кружковой работ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Цикл бес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встречи, бесе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 с родительским комите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сентябрь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Брянщина, как ты хороша!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начало нового учебного года, учебный труд усложняется по сравнению с прошлым годом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помочь обучающимся познать истину, что знания –результат разнообразного творческого процесса, воспитывать любовь к Родине, чувства патриотизма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17 сентября – День освобождения Брянщины от немецко-фашистских захватч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 правилах внутреннего распорядка и поведении обучающихся в школе. Плановая тренировка по пожар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деля безопас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плановая тренировка по пожарной безопас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актива класса .    Кл. час « День знаний».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«Улицы и движение в нашем сел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ка ко Дню зна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к зн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грамот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кни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Брянщина без наркот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Брянщина без наркотиков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День освобождения Брянщины» . Митин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Брянщина без наркотиков»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3-сентября День солидарности в борьбе с терроризмом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емья –семь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Путь к себе» </w:t>
            </w:r>
          </w:p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й школьный двор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бота  с родителями: индивидуальные встречи, бес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октябрь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Учителями  славится Россия! Ученики приносят славу ей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учеба- главный труд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воспитывать чувства патриотизма, уважение к истории и традициям нашей Родины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Профессии прекрасней нет на све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пожар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«Дорожные знаки и дополнительные средства информаци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 «трудными» детьми. Контроль успеваемости и посещения зан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структивная беседа на каникулы. Подведение итогов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етверти</w:t>
            </w:r>
            <w:r>
              <w:rPr/>
              <w:t xml:space="preserve"> 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лассный  час «День учител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й час «Планета «зеленых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урок «Экология и энергосбереже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й час «День рождения РДШ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ражданской обороны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о быть здоровым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к безопасности в сети Интернет 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ко Дню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Работа  с родителями: родительское собрание </w:t>
      </w:r>
      <w:r>
        <w:rPr>
          <w:szCs w:val="28"/>
        </w:rPr>
        <w:t>«С чего следует начинать воспитание воли у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лан работы на ноябрь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Государство – это мы!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нравственные уроки семьи – нравственные законы жизни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 xml:space="preserve">: формировать у обучающихся способность определять собственные позиции по отношению к явлениям современной жизни 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Народ в истории государства Росси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отстающими деть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«Правила пользования транспортом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соблюдением школьной формы обучающими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День народного един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-летие со дня рождения российского конструктора М.Т. Калашников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ас «Все об имена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матер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во время каник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День пожилого человека. Уважай старость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толерантност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</w:tc>
      </w:tr>
    </w:tbl>
    <w:p>
      <w:pPr>
        <w:pStyle w:val="Normal"/>
        <w:rPr/>
      </w:pPr>
      <w:r>
        <w:rPr/>
        <w:t>Работа  с родителями: индивидуальные встречи, бесед</w:t>
      </w:r>
      <w:r>
        <w:rPr>
          <w:lang w:val="en-US"/>
        </w:rPr>
        <w:t>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декабрь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Здравствуй, Новый год!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заканчивается первое полугодие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 xml:space="preserve">: приобщать обучающихся к миру прекрасного, развивать у обучающихся мировоззренческие убеждения на основе осмысления ими исторически сложившихся культурных традиций 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Здравствуй,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пожарной безопас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еда по ПДД  «Основные понятия и термины ПДД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Инструктивные беседы на каникулы</w:t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 без границ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Как отмечают Новый год в разных странах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й утренник. Новогодний веч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час.День неизвестного сол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й час «Моя малая роди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героев Отеч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Международный день инвалидов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й час  «День коституции Росси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Детям о корруп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 с родителями: </w:t>
      </w:r>
      <w:r>
        <w:rPr>
          <w:szCs w:val="28"/>
        </w:rPr>
        <w:t xml:space="preserve">Родительское собрание «Организация распорядка дня ребенка. Итог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етвер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январь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Ах, ты, зимушка, зима!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самый холодный месяц года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формирование правил здорового образа жизни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В здоровом теле – здоровый ду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«Элементы улиц и дорог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суга во время зимних каник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Семь чудес света» </w:t>
            </w:r>
          </w:p>
          <w:p>
            <w:pPr>
              <w:pStyle w:val="Normal"/>
              <w:rPr/>
            </w:pPr>
            <w:r>
              <w:rPr/>
              <w:t>Конкурс песни «Пою мое Отечество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100 лет ДАССС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Семья и семейные традици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ные гонки. Лыжные прогул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й час «День памяти жертв Холокост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полного снятия блокады Ленинграда 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Работа  с родителями: </w:t>
      </w:r>
      <w:r>
        <w:rPr>
          <w:szCs w:val="28"/>
        </w:rPr>
        <w:t>Индивидуальные консультации для роди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февраль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России доблестной сыны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Защитникам Отечества посвящается…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формирование патриотических чувств, воспитание уважения к прошлому, настоящему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России доблестной сы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«От «бытовой» привычки –к трагедии на дорог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День российской нау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дер 21 ве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й час «День защитников отеч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ас «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ждународный день родного языка» 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азгрома фашистских войск под Сталинградом </w:t>
            </w:r>
          </w:p>
          <w:p>
            <w:pPr>
              <w:pStyle w:val="Normal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ас «Привычки вредные долой! Здоровье береги, пока молодой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.</w:t>
            </w:r>
          </w:p>
          <w:p>
            <w:pPr>
              <w:pStyle w:val="Normal"/>
              <w:rPr/>
            </w:pPr>
            <w:r>
              <w:rPr/>
              <w:t>Праздничный концерт ко Дню защитника Отечества.</w:t>
            </w:r>
          </w:p>
        </w:tc>
      </w:tr>
      <w:tr>
        <w:trPr>
          <w:trHeight w:val="1067" w:hRule="atLeast"/>
        </w:trPr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бота  с родителями: </w:t>
      </w:r>
      <w:r>
        <w:rPr>
          <w:szCs w:val="28"/>
        </w:rPr>
        <w:t>индивидуальные встречи, бес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март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Хвала вам, женщины России!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 xml:space="preserve">: окончание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: формировать уважительное отношение к женщине, семейным традициям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Русские женщ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международный женский ден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БДД по теме «Внимание! Весенняя дорога!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пожарной безопас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ивные беседы на каникулы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8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 «На железной дороге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по теме «Воссоединение Крыма с Россией» 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борьбы с наркомани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Наркотикам -нет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 стенгазеты к 8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 с родителями: Родительское собрание «От чего зависит успешность обучения. Итоги </w:t>
      </w:r>
      <w:r>
        <w:rPr>
          <w:lang w:val="en-US"/>
        </w:rPr>
        <w:t xml:space="preserve">III </w:t>
      </w:r>
      <w:r>
        <w:rPr/>
        <w:t>четвер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апрель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Физическое здоровье ребенка- залог успешности в учебной деятельности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подготовка к экзаменам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 xml:space="preserve"> формировать ценностные ориентации на ведение здорового образа жизни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Труд – источник земного счаст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«Правила оказания первой медицинской помощ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арной охраны. Тематический урок по ОБЖ </w:t>
            </w:r>
          </w:p>
        </w:tc>
      </w:tr>
      <w:tr>
        <w:trPr>
          <w:trHeight w:val="1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Фестиваль професси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ский урок «Космос –это мы!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й час «Сила ума» 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стафета памят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естного самоуправления 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Мы активные, креативны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Волшебство детских ру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ле зимнего се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с родителями: Индивидуальные встречи, бес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май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Звучит памяти набат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последний месяц учебного года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воспитывать чувство патриотизма, гордость за свою Родину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День Великой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 «Езда на велосипеде» </w:t>
            </w:r>
          </w:p>
          <w:p>
            <w:pPr>
              <w:pStyle w:val="ListParagraph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й час по теме «Значение выбора в жизни челове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а по ПДД  «Езда на велосипеде» </w:t>
            </w:r>
          </w:p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пожарной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структивные беседы на летние каникулы. Анализ итогов учебного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лавянской письменности и культуры. День Крещения Руси </w:t>
            </w:r>
          </w:p>
          <w:p>
            <w:pPr>
              <w:pStyle w:val="Normal"/>
              <w:rPr/>
            </w:pPr>
            <w:r>
              <w:rPr/>
              <w:t xml:space="preserve">Праздник Последнего звонка 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й час «Нам нужна одна Победа»  </w:t>
            </w:r>
          </w:p>
          <w:p>
            <w:pPr>
              <w:pStyle w:val="ListParagraph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тинг ко Дню Победы </w:t>
            </w:r>
          </w:p>
          <w:p>
            <w:pPr>
              <w:pStyle w:val="ListParagraph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й советских вои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«Чистый двор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с родителями: Родительское собрание «Анализ итогов учебного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июнь -август</w:t>
      </w:r>
    </w:p>
    <w:p>
      <w:pPr>
        <w:pStyle w:val="Normal"/>
        <w:rPr/>
      </w:pPr>
      <w:r>
        <w:rPr>
          <w:u w:val="single"/>
        </w:rPr>
        <w:t>Тематический период</w:t>
      </w:r>
      <w:r>
        <w:rPr/>
        <w:t>: «Здравствуй, лето»</w:t>
      </w:r>
    </w:p>
    <w:p>
      <w:pPr>
        <w:pStyle w:val="Normal"/>
        <w:rPr/>
      </w:pPr>
      <w:r>
        <w:rPr>
          <w:u w:val="single"/>
        </w:rPr>
        <w:t>Особенности периода</w:t>
      </w:r>
      <w:r>
        <w:rPr/>
        <w:t>: летние каникулы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оздоровление детей, сохранение жизни и здоровья обучающихся вне школы</w:t>
      </w:r>
    </w:p>
    <w:p>
      <w:pPr>
        <w:pStyle w:val="Normal"/>
        <w:rPr/>
      </w:pPr>
      <w:r>
        <w:rPr>
          <w:u w:val="single"/>
        </w:rPr>
        <w:t>Общешкольное дело</w:t>
      </w:r>
      <w:r>
        <w:rPr/>
        <w:t>: «Летний лагерь «Друж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600"/>
        <w:gridCol w:w="3033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орматив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защиты дет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атрио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22 июня-день скорби»</w:t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с родителями:  Родительское собрание «Подготовка к 2020-2021 учебному году. Основные направления работы с родителями» (авгу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8c24">
    <w:name w:val="c18 c24"/>
    <w:basedOn w:val="Style14"/>
    <w:qFormat/>
    <w:rPr/>
  </w:style>
  <w:style w:type="character" w:styleId="C1c18">
    <w:name w:val="c1 c18"/>
    <w:basedOn w:val="Style14"/>
    <w:qFormat/>
    <w:rPr/>
  </w:style>
  <w:style w:type="character" w:styleId="C8">
    <w:name w:val="c8"/>
    <w:basedOn w:val="Style14"/>
    <w:qFormat/>
    <w:rPr/>
  </w:style>
  <w:style w:type="character" w:styleId="C24c12">
    <w:name w:val="c24 c12"/>
    <w:basedOn w:val="Style14"/>
    <w:qFormat/>
    <w:rPr/>
  </w:style>
  <w:style w:type="character" w:styleId="C13c14c19">
    <w:name w:val="c13 c14 c19"/>
    <w:basedOn w:val="Style14"/>
    <w:qFormat/>
    <w:rPr/>
  </w:style>
  <w:style w:type="character" w:styleId="C11c14">
    <w:name w:val="c1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20:00Z</dcterms:created>
  <dc:creator>Admin</dc:creator>
  <dc:description/>
  <cp:keywords/>
  <dc:language>en-US</dc:language>
  <cp:lastModifiedBy>Mastercom</cp:lastModifiedBy>
  <cp:lastPrinted>2020-11-23T13:06:00Z</cp:lastPrinted>
  <dcterms:modified xsi:type="dcterms:W3CDTF">2021-02-06T07:08:00Z</dcterms:modified>
  <cp:revision>15</cp:revision>
  <dc:subject/>
  <dc:title>Муниципальное бюджетное общеобразовательное учреждение</dc:title>
</cp:coreProperties>
</file>